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4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проект»</w:t>
      </w:r>
      <w:r>
        <w:rPr>
          <w:sz w:val="22"/>
          <w:szCs w:val="22"/>
        </w:rPr>
        <w:t xml:space="preserve">   ИНН  </w:t>
      </w:r>
      <w:r>
        <w:rPr/>
        <w:t>7841393722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торому вопросу: 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, согласно представленным дисциплинарной комиссии результатам проведенных плановых проверок, ряд организаций – членов Партнерства осуществляют деятельность  не соблюдая стандарты и правила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ИГИС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ФИРСТ-НН»                            ИНН 5263048361</w:t>
      </w:r>
    </w:p>
    <w:p>
      <w:pPr>
        <w:pStyle w:val="Normal"/>
        <w:numPr>
          <w:ilvl w:val="0"/>
          <w:numId w:val="3"/>
        </w:numPr>
        <w:rPr/>
      </w:pPr>
      <w:r>
        <w:rPr/>
        <w:t>ООО «ВИП-СтройИнжиниринг»       ИНН 77296585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ГеоСтройПроект»                    ИНН  525907717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ГЕОЦЕНТР»                            ИНН 5258060349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ПМЗ-Регион»                                              ИНН   344601799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Южная сеть»                                               ИНН  0606010166</w:t>
      </w:r>
    </w:p>
    <w:p>
      <w:pPr>
        <w:pStyle w:val="Normal"/>
        <w:numPr>
          <w:ilvl w:val="0"/>
          <w:numId w:val="6"/>
        </w:numPr>
        <w:rPr/>
      </w:pPr>
      <w:r>
        <w:rPr/>
        <w:t>ООО «Волго-Вятская строительная компания» ИНН 52600635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ОВЦ-БУЛИЗ»                                             ИНН 525448697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Кадастр-Оценка»                                         ИНН 524912080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01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ГеоСтройПроект»       ИНН  5259077176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332732828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ОО «Архитектор»                ИНН  5260311695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ЦЕНТР»                ИНН 5258060349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17145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97790</wp:posOffset>
            </wp:positionV>
            <wp:extent cx="977265" cy="492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155575</wp:posOffset>
            </wp:positionV>
            <wp:extent cx="1725295" cy="174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8120</wp:posOffset>
            </wp:positionH>
            <wp:positionV relativeFrom="paragraph">
              <wp:posOffset>129540</wp:posOffset>
            </wp:positionV>
            <wp:extent cx="855980" cy="681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5715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8-05T09:20:00Z</cp:lastPrinted>
  <dcterms:modified xsi:type="dcterms:W3CDTF">2015-08-07T06:43:00Z</dcterms:modified>
  <cp:revision>44</cp:revision>
  <dc:subject/>
  <dc:title>ПРОТОКОЛ № 1</dc:title>
</cp:coreProperties>
</file>